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2-0789-2902/202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5 года                                                                                      гор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ПКО «Финэква» к Степаненко Марии Викторовне о взыскании задолженности по договору зай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«ПКО «Финэква», ИНН </w:t>
      </w:r>
      <w:r>
        <w:rPr>
          <w:bCs/>
          <w:sz w:val="28"/>
          <w:szCs w:val="28"/>
        </w:rPr>
        <w:t>7300023241</w:t>
      </w:r>
      <w:r>
        <w:rPr>
          <w:sz w:val="28"/>
          <w:szCs w:val="28"/>
        </w:rPr>
        <w:t>, к Степаненко Марии Викторовне (паспорт *) о взыскании задолженности по договору займа № *от 27.04.2024 года за период с 27.04.2024 года по 07.10.2024 года в размере 44380 рублей, в том числе 20000 рублей – сумма основного займа, 24380 рублей – проценты за пользование займом, а также расходов по уплате государственной пошлины в размере 4 000 рубле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    В.А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